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9630" cy="106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4.02. 2010 г   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подготовке безаварийн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уска паводковых вод в 2010году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В целях своевременной организации и безаварийного пропуска паводковых вод в 2010году, обеспечения бесперебойной деятельности предприятий, организаций и учреждений, безопасности жизни людей, материальных и культурных ценностей, сохранности от разрушений дорог, мостов на территории Большекарайского муниципаль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 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Утвердить состав сельской паводковой комиссии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зульский А.А.- глава Большекарайского МО, председатель комисс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клова Н.Н.-зам. главы администрации  Большекарайского МО, заместитель председателя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Чернова В.В.- старший  инспектор администрации МО</w:t>
      </w:r>
    </w:p>
    <w:p>
      <w:pPr>
        <w:pStyle w:val="Normal"/>
        <w:spacing w:before="0" w:after="0"/>
        <w:ind w:firstLine="708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Мясников В.В.-. </w:t>
      </w:r>
      <w:r>
        <w:rPr>
          <w:color w:val="000000" w:themeColor="text1"/>
          <w:sz w:val="24"/>
          <w:szCs w:val="24"/>
        </w:rPr>
        <w:t>директор  по производству ООО « Романовская Нива» ( по согласованию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оронин В.В.- глава КФХ( по согласованию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Аксенов И.В.- мастер Большекарайского электросетевого участка ( по согласованию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Распопов А.Г.- слесарь-газовщик ( по согласованию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Шишкина М.В.- заведующая  ФАП ( по согласованию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становить, что решения сельской паводковой комиссии по вопросам обеспечения безопасности пропуска паводковых вод и ликвидации последствий паводка являются обязательными для руководителей предприятий, организаций и учреждений, расположенных на территории Большекарайского МО независимо от ведомственной подчинен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Утвердить план мероприятий по пропуску паводковых вод в Большекарайском МО на 2010год согласно приложе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главы администрации Большекарайского МО от 24  февраля  2009года № 6а «О мерах по подготовке пропуска паводковых вод в 2009году на территории Большекарайского муниципального образования 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Контроль за  исполнением настоящего постановления оставляю за со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          А.А.Зазульский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>к постановлению главы МО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от 24.02.201г № 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ероприятий по пропуску паводковых вод в Большекарайском  муниципальном образовании</w:t>
      </w:r>
    </w:p>
    <w:p>
      <w:pPr>
        <w:pStyle w:val="Normal"/>
        <w:spacing w:before="0" w:after="0"/>
        <w:jc w:val="center"/>
        <w:rPr/>
      </w:pPr>
      <w:r>
        <w:rPr>
          <w:b/>
        </w:rPr>
        <w:t>на 2010год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1"/>
        <w:gridCol w:w="4778"/>
        <w:gridCol w:w="1510"/>
        <w:gridCol w:w="2601"/>
      </w:tblGrid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 мероприятий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ок исполнения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Ответственные за выполнение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частие в селекторном совещании КЧС ОПБ при Правительстве Саратовской области по вопросу подготовки к безаварийному пропуску паводковых вод в 2010г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евраль 2010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лава 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дготовка проекта постановления главы Большекарайского МО «О мерах по подготовке безаварийного пропуска паводковых вод в 2010г а территории Большекарайского МО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6.02.2010г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м. главы администрации Большек.М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уклова Н.Н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Уточнение порядка взаимодействия органов местного самоуправления с сельскохозяйственными предприятиями, учреждениями, организациями  при угрозе в ходе затоплени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 27.02.2010г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седатель паводковой коми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, члены паводковой  комис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ронин В.В.( по согласованию),Мясников В.В.( по согласованию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зработка плана проведения заседаний сельской паводковой комисси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уклова Н.Н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и проведение заседаний сельской паводковой комисси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соответствии с планом комиссии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, председатель паводковой комиссии</w:t>
            </w:r>
          </w:p>
        </w:tc>
      </w:tr>
      <w:tr>
        <w:trPr>
          <w:trHeight w:val="1152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обучения детей в детских учреждениях, сотрудников и персонала учреждений поселения по соблюдению правил безопасности и действиям на случай подтоплени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 1 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10г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ет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чреждений</w:t>
            </w:r>
          </w:p>
        </w:tc>
      </w:tr>
      <w:tr>
        <w:trPr>
          <w:trHeight w:val="186" w:hRule="atLeast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на производственных объектах круглосуточного дежурства ответственных работнико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зависимости от паводковой обстановки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Глава МО, руководители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изводственных объектов( по согласованию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 местах массового пребывания людей и местах  обнародования размещение памяток  населению по действиям при угрозе и затоплении населенного пункта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рт 2010г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очистки от снега и льда водопропускных отверстий, труб на дорогах и водоемах, очистка  подъездных дорог к зданиям и сооружениям от снег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10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9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ронин В.В.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илиппов В.А.( по согласованию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прещение (ограничение)проезда транспортных средств на период паводк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случае обострения паводковой ситуации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ГИБДД Романовского ОВД ( по согласованию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Укрепление опор линий телеграфных, электрических и других сетей  и установка систематического наблюдения за ними на весь период паводка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иод паводк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ксенов И.В., начальник Большекарайского  элктросетевого участка   ( по согласованию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еспечение постоянного и своевременного информирования населения о складывающейся паводковой обстановке и правилах поведени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ес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аводковый период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седатель и члены  сельской паводковой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ерно:        заместитель главы администрации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Большекарайского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муниципального образования                                                      Н.Н.Стуклова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2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12fe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12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12f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2A6FF-0883-4F1C-A897-5ECA92209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751</Words>
  <Characters>4281</Characters>
  <CharactersWithSpaces>50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2:00Z</dcterms:created>
  <dc:creator>Наталья Николаевна</dc:creator>
  <dc:description/>
  <dc:language>en-US</dc:language>
  <cp:lastModifiedBy>Наталья Николаевна</cp:lastModifiedBy>
  <cp:lastPrinted>2010-02-26T12:59:00Z</cp:lastPrinted>
  <dcterms:modified xsi:type="dcterms:W3CDTF">2010-02-26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